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color w:val="000000"/>
          <w:lang w:val="en-US" w:eastAsia="en-US"/>
        </w:rPr>
      </w:pPr>
      <w:r>
        <w:rPr>
          <w:rFonts w:cs="Times-Bold" w:ascii="Garamond" w:hAnsi="Garamond"/>
          <w:b/>
          <w:color w:val="000000"/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-Bold" w:ascii="Garamond" w:hAnsi="Garamon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- 83031 Ariano Irpino (AV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E) al disciplinare di g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a per l’affidamento in procedura aperta del servizio tesoreria dell’ Ambito territoriale . Offerta economica -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CIG </w:t>
            </w:r>
            <w:r>
              <w:rPr>
                <w:rFonts w:cs="Arial" w:ascii="Arial" w:hAnsi="Arial"/>
                <w:b/>
              </w:rPr>
              <w:t>658638265D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offerta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 l’affidamento del servizio di tesoreria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83"/>
        <w:gridCol w:w="3237"/>
      </w:tblGrid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nteggio massim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ssegnabile e modalità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zione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rametri economi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esentat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 seconda dei cas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compilare in cifre e 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ttere(due cifre decima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po la virgol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apporre una X laddove 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chiede di compilare u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quad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offerta pi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ntaggiosa per l’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minore importo al net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’IVA)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ttribuit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UNTI; al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re offerte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ttribuiti i punti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orzio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plicando la segu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(offerta migliore/offer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tità economica del servizi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(ar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a convenzion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dicare il corrispettivo annuo (imponibi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nuo che verrà assoggettato all’IVA di legg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r l’espletamento del servizio di tesoreri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ASC A 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X 5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 5 punti verran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segnati ai concorrent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 indicheranno 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n richiedere il rimbor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opzione “NO”); 0 (zero) pun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e ditte che indicheranno “SI’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mborso spese di boll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a convenzion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dicare con una X l’opzione scelta.</w:t>
            </w:r>
          </w:p>
          <w:p>
            <w:pPr>
              <w:pStyle w:val="Normal"/>
              <w:autoSpaceDE w:val="false"/>
              <w:snapToGrid w:val="false"/>
              <w:ind w:left="70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 (rimborso n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chiesto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’(rimborso richiesto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offerta più vantaggiosa per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ienti (minor importo del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issione) vengo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2 PUNTI; alle alt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ferte vengono attribuiti i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plicando la seguen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2 x (offerta migliore/offer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issioni bancarie p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’esecuzione dei pagamenti ne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fronti dei beneficiari titolari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to corrente presso l’Istituto d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edito del tesoriere e per i pagame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ffettuati on-line o con altri canal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rt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a convenzion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X 10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offerta più vantaggiosa per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ienti (minor importo del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issione)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10 PUNTI; alle alt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ferte vengono attribuiti i pun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plicando la seguen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10x(offerta migliore/offer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missioni bancarie p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’esecuzione dei pagamenti ne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fronti dei beneficiari titolari 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to corrente presso Istituti 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edito diversi dal Tesoriere e per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gamenti effettuati on-line o con alt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nali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a convenzion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offerta più vantaggiosa per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ienti (minor n. di giorni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engono attribuiti 2 PUNTI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e altre offerte vengo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i punti applicando 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guente formula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2 x (offerta migliore/offer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ut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(ar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a convenzion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umero di giorni lavorativi intercorrenti tra 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a di trasmissione dei mandati al Tesorie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 l’accredito nel conto dei beneficiari de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onifici bancar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. giorni 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. giorni 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offerta più vantaggios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r l’Ente (Minor tasso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vengono attribuit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UNTI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e altre offerte veng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i punti in m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porzionale applicando 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guente formula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x(offer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glio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offert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r l’applicazione della formu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 spread offerto sarà sommat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Euribor - Eurepo del me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 Settembre 2014, co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levato a pag. 33 del Sole 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e “Finanza &amp; Mercati” (d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/10/2014) che risulta esse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 0,106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sso passivo sulle anticipazioni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sorer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rt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 comma 1 e 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a convenzion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 tasso passivo, espresso in termini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ostamenti (spread) in più o in me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ll’Euribor – Eurepo a 3 mesi, tasso 36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dia mese precedente, come rilevato su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ole 24 ore. Lo spread proposto si intend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rensivo di commissioni e spe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unque denominate, con capitalizzazio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imestral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read positivo o neg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___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dicare “+” o “-“ e il valo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__ 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crivere “più” o “meno” e i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ore 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X 5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ll’offerta pi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vantaggi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’Ente (Maggior tasso)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5 PUNTI; alle al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ferte vengono attribuiti i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modo proporzionale (c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oncamento al secon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imale) applicando 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guente 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=5 x (offerta/offerta miglio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r l’applicazione della formu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 spread offerto sarà somma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l’Euribor - Eurepo del me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 Settembre 2014, com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levato a pag. 33 del Sole 2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e “Finanza &amp; Mercati” (de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/10/2014) che risulta esse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 0,106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sso attivo sui depositi che si dovesser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stituire presso il tesorier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(ar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mma 3 della convenzion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sso attivo, offerto in sede di gara, su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positi non soggetti a tesoreria unica, 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sprimersi in termini di scostamento (spread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più o in meno rispetto all’Euribor - Eurep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 3 mesi, tasso 365 media mese precedente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e rilevato sul Sole 24 ore. Il tas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posto si intende al netto di commissioni 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ese comunque denominate ed al lordo del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mpost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read positivo o neg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___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dicare “+” o “-“ e il valor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___ 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crivere “più” o “meno” e i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ore 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X 5 PUNT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l’offerta più vantaggiosa p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’Ente (percentuale più bass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engono attribuiti 5 PUNTI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lle altr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ferte veng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tribuiti i punti in m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roporzion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plican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guente formul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 = 5x(offerta migliore/offert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sto commissione per rilascio di garanzi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idejussori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ella convenzion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 percentuale della commissione indicata, 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gione annua, si intende comprensiva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ualsiasi altra spes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lasciata dal Tesoriere a fronte 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bbligazioni di breve periodo assunte 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C A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 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________ 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e punti m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ssegnabil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0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N.B.: In caso di discordanza tra l’offerta in cifre e quella in lettere, sarà considerata quella più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vantaggiosa per il Comune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deve essere sottoscritta dal legale rappresentante dell’impresa ovvero da un suo procuratore. In</w:t>
      </w:r>
      <w:r>
        <w:rPr>
          <w:rFonts w:cs="Arial" w:ascii="Arial" w:hAnsi="Arial"/>
          <w:b/>
          <w:color w:val="000000"/>
          <w:sz w:val="18"/>
        </w:rPr>
        <w:t xml:space="preserve"> questo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In caso di raggruppamento temporaneo d’imprese non ancora costituito o consorzio ordinario di concorrenti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economica dovrà essere presentata da parte dell’impresa capogruppo e sottoscritta da tutte le imprese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elisa</dc:creator>
  <dc:description/>
  <cp:keywords/>
  <dc:language>en-US</dc:language>
  <cp:lastModifiedBy>COSIMO</cp:lastModifiedBy>
  <cp:lastPrinted>2016-01-30T11:33:00Z</cp:lastPrinted>
  <dcterms:modified xsi:type="dcterms:W3CDTF">2016-02-14T20:59:00Z</dcterms:modified>
  <cp:revision>7</cp:revision>
  <dc:subject/>
  <dc:title>FAC-SIMILE (B)</dc:title>
</cp:coreProperties>
</file>